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рафик проведения «горячих линий» во 2 квартале 2020 года</w:t>
              <w:br/>
              <w:t>Межрайонная ИФНС России №7 по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Апре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ьготы по имущественным налогам. Способы уплаты задолженности по имущественным налогам.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7 </w:t>
            </w:r>
            <w:r>
              <w:rPr>
                <w:sz w:val="28"/>
                <w:szCs w:val="28"/>
                <w:lang w:val="en-US"/>
              </w:rPr>
              <w:t>(345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вычеты по НДФЛ (за обучение, лучение, в связи с приобретением квартиры или жилого дома и другие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страховых взносов с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 для физических лиц и информирование о его эффективност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обложение индивидуальных предпринимателей (НДФЛ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налога на профессиональный дохо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4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ай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регистрации и применения КК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5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7 </w:t>
            </w:r>
            <w:r>
              <w:rPr>
                <w:sz w:val="28"/>
                <w:szCs w:val="28"/>
                <w:lang w:val="en-US"/>
              </w:rPr>
              <w:t>(345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лектронным каналам связ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по имущественным налогам. Способы уплаты задолженности по имущественным налогам.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5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размерах и порядке уплаты госпошлины. Порядок заполнения платежных поручени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ьготы по имущественным налогам. Способы уплаты задолженности по имущественным налогам.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и уплаты страховых взносов с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налога на профессиональный доход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«Электронные сервисы для налогоплательщиков на сайте ФНС России, в том числе сервисы «Личный кабинет налогоплательщика юридического лиц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Личный кабинет индивидуального предпринимател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5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Июн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по имущественным налогам. Способы уплаты задолженности по имущественным налогам.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7 </w:t>
            </w:r>
            <w:r>
              <w:rPr>
                <w:sz w:val="28"/>
                <w:szCs w:val="28"/>
                <w:lang w:val="en-US"/>
              </w:rPr>
              <w:t>(345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налога на профессиональный доход», «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6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лог на доходы физических лиц. Порядок заполнения и представления формы 6-НДФ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лектронным каналам связ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вопросу не выплаты заработной платы, оплата труда ниже прожиточного минимума, выплата "серой" заработной платы работодателям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(далее ЕПГУ) на сайте gosuslugi.ru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6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6) 39-58-4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6:00Z</dcterms:created>
  <dc:creator>GEG</dc:creator>
  <dc:description/>
  <cp:keywords/>
  <dc:language>en-US</dc:language>
  <cp:lastModifiedBy>7206-00-953</cp:lastModifiedBy>
  <cp:lastPrinted>2020-03-26T15:41:00Z</cp:lastPrinted>
  <dcterms:modified xsi:type="dcterms:W3CDTF">2020-03-26T10:51:00Z</dcterms:modified>
  <cp:revision>3</cp:revision>
  <dc:subject/>
  <dc:title/>
</cp:coreProperties>
</file>